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524;&amp;#34092;&amp;#27927;&amp;#28068;&amp;#30416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524;&amp;#34092;&amp;#27927;&amp;#28068;&amp;#30416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524;&amp;#34092;&amp;#27927;&amp;#28068;&amp;#30416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335.html"&gt;http://www.cction.com/report/202303/3463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6524;&amp;#34092;&amp;#27927;&amp;#28068;&amp;#30416;&amp;#24066;&amp;#22330;&amp;#28145;&amp;#24230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&amp;#26524;&amp;#34092;&amp;#27927;&amp;#28068;&amp;#30416;&amp;#34892;&amp;#19994;&amp;#30456;&amp;#20851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6524;&amp;#34092;&amp;#27927;&amp;#28068;&amp;#30416;&amp;#34892;&amp;#19994;&amp;#30456;&amp;#20851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6524;&amp;#34092;&amp;#27927;&amp;#28068;&amp;#30416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2&amp;#24180;&amp;#20013;&amp;#22269;&amp;#26524;&amp;#34092;&amp;#27927;&amp;#28068;&amp;#30416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26524;&amp;#34092;&amp;#27927;&amp;#28068;&amp;#30416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013;&amp;#22269;&amp;#26524;&amp;#34092;&amp;#27927;&amp;#28068;&amp;#30416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-2023&amp;#24180;&amp;#20013;&amp;#22269;&amp;#26524;&amp;#34092;&amp;#27927;&amp;#28068;&amp;#30416;&amp;#34892;&amp;#19994;&amp;#36816;&amp;#34892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26524;&amp;#34092;&amp;#27927;&amp;#28068;&amp;#30416;&amp;#34892;&amp;#19994;&amp;#27010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26524;&amp;#34092;&amp;#27927;&amp;#28068;&amp;#30416;&amp;#30340;&amp;#21457;&amp;#23637;&amp;#21450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18-2022&amp;#24180;&amp;#20013;&amp;#22269;&amp;#26524;&amp;#34092;&amp;#27927;&amp;#28068;&amp;#30416;&amp;#20135;&amp;#19994;&amp;#36816;&amp;#3489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22-2023&amp;#24180;&amp;#20013;&amp;#22269;&amp;#26524;&amp;#34092;&amp;#27927;&amp;#28068;&amp;#30416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26524;&amp;#34092;&amp;#27927;&amp;#28068;&amp;#30416;&amp;#34892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18-2022&amp;#24180;&amp;#20013;&amp;#22269;&amp;#26524;&amp;#34092;&amp;#27927;&amp;#28068;&amp;#30416;&amp;#21306;&amp;#22495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1326;&amp;#199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1326;&amp;#21335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8-2022&amp;#24180;&amp;#21326;&amp;#20013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18-2022&amp;#24180;&amp;#2132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2018-2022&amp;#24180;&amp;#35199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2018-2022&amp;#24180;&amp;#35199;&amp;#21335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2018-2022&amp;#24180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6524;&amp;#34092;&amp;#27927;&amp;#28068;&amp;#30416;&amp;#34892;&amp;#19994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6524;&amp;#34092;&amp;#27927;&amp;#28068;&amp;#30416;&amp;#34892;&amp;#19994;&amp;#20135;&amp;#21697;&amp;#20215;&amp;#26684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4433;&amp;#21709;&amp;#22269;&amp;#20869;&amp;#24066;&amp;#22330;&amp;#26524;&amp;#34092;&amp;#27927;&amp;#28068;&amp;#30416;&amp;#34892;&amp;#19994;&amp;#20135;&amp;#21697;&amp;#20215;&amp;#26684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&amp;#26524;&amp;#34092;&amp;#27927;&amp;#28068;&amp;#30416;&amp;#34892;&amp;#19994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22-2023&amp;#24180;&amp;#20013;&amp;#22269;&amp;#26524;&amp;#34092;&amp;#27927;&amp;#28068;&amp;#30416;&amp;#34892;&amp;#19994;&amp;#31454;&amp;#2010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6524;&amp;#34092;&amp;#27927;&amp;#28068;&amp;#30416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6524;&amp;#34092;&amp;#27927;&amp;#28068;&amp;#30416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22-2023&amp;#24180;&amp;#20013;&amp;#22269;&amp;#26524;&amp;#34092;&amp;#27927;&amp;#28068;&amp;#30416;&amp;#34892;&amp;#19994;&amp;#19978;&amp;#12289;&amp;#19979;&amp;#28216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6524;&amp;#34092;&amp;#27927;&amp;#28068;&amp;#30416;&amp;#34892;&amp;#19994;&amp;#19978;&amp;#12289;&amp;#19979;&amp;#28216;&amp;#20135;&amp;#19994;&amp;#38142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6524;&amp;#34092;&amp;#27927;&amp;#28068;&amp;#30416;&amp;#19978;&amp;#28216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6524;&amp;#34092;&amp;#27927;&amp;#28068;&amp;#30416;&amp;#19979;&amp;#28216;&amp;#34892;&amp;#19994;&amp;#38656;&amp;#2771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9-2022&amp;#24180;&amp;#37325;&amp;#28857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30416;&amp;#23433;&amp;#24509;&amp;#30416;&amp;#21270;&amp;#38598;&amp;#22242;&amp;#32929;&amp;#2022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1119;&amp;#24314;&amp;#30465;&amp;#30416;&amp;#19994;&amp;#38598;&amp;#22242;&amp;#26377;&amp;#38480;&amp;#36131;&amp;#20219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4191;&amp;#19996;&amp;#31185;&amp;#35465;&amp;#26032;&amp;#26448;&amp;#2600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1335;&amp;#20140;&amp;#29976;&amp;#27713;&amp;#22253;&amp;#31958;&amp;#1999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18-2022&amp;#24180;&amp;#20013;&amp;#22269;&amp;#26524;&amp;#34092;&amp;#27927;&amp;#28068;&amp;#30416;&amp;#34892;&amp;#19994;&amp;#20027;&amp;#35201;&amp;#25968;&amp;#25454;&amp;#30417;&amp;#27979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8-2022&amp;#24180;&amp;#20013;&amp;#22269;&amp;#26524;&amp;#34092;&amp;#27927;&amp;#28068;&amp;#30416;&amp;#34892;&amp;#1999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2&amp;#24180;&amp;#20013;&amp;#22269;&amp;#26524;&amp;#34092;&amp;#27927;&amp;#28068;&amp;#30416;&amp;#34892;&amp;#1999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18-2022&amp;#24180;&amp;#20013;&amp;#22269;&amp;#26524;&amp;#34092;&amp;#27927;&amp;#28068;&amp;#30416;&amp;#34892;&amp;#19994;&amp;#20851;&amp;#38190;&amp;#24615;&amp;#36130;&amp;#21153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0027;&amp;#35201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0027;&amp;#35201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20027;&amp;#35201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6524;&amp;#34092;&amp;#27927;&amp;#28068;&amp;#30416;&amp;#34892;&amp;#19994;&amp;#26367;&amp;#20195;&amp;#21697;&amp;#21450;&amp;#20114;&amp;#34917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6524;&amp;#34092;&amp;#27927;&amp;#28068;&amp;#30416;&amp;#34892;&amp;#19994;&amp;#26367;&amp;#2019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27;&amp;#35201;&amp;#26367;&amp;#20195;&amp;#21697;&amp;#23545;&amp;#26524;&amp;#34092;&amp;#27927;&amp;#28068;&amp;#3041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6524;&amp;#34092;&amp;#27927;&amp;#28068;&amp;#30416;&amp;#34892;&amp;#19994;&amp;#20114;&amp;#34917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27;&amp;#35201;&amp;#20114;&amp;#34917;&amp;#20135;&amp;#21697;&amp;#23545;&amp;#26524;&amp;#34092;&amp;#27927;&amp;#28068;&amp;#3041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6524;&amp;#34092;&amp;#27927;&amp;#28068;&amp;#30416;&amp;#20135;&amp;#19994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2269;&amp;#20869;&amp;#26524;&amp;#34092;&amp;#27927;&amp;#28068;&amp;#30416;&amp;#20135;&amp;#21697;&amp;#30340;&amp;#32463;&amp;#3814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6524;&amp;#34092;&amp;#27927;&amp;#28068;&amp;#30416;&amp;#34892;&amp;#19994;&amp;#28192;&amp;#36947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6524;&amp;#34092;&amp;#27927;&amp;#28068;&amp;#30416;&amp;#34892;&amp;#19994;&amp;#28192;&amp;#36947;&amp;#24418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6524;&amp;#34092;&amp;#27927;&amp;#28068;&amp;#30416;&amp;#25152;&amp;#23646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6524;&amp;#34092;&amp;#27927;&amp;#28068;&amp;#30416;&amp;#34892;&amp;#19994;&amp;#25237;&amp;#36164;&amp;#2021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3-2029&amp;#24180;&amp;#22269;&amp;#20869;&amp;#26524;&amp;#34092;&amp;#27927;&amp;#28068;&amp;#30416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3-2029&amp;#24180;&amp;#20013;&amp;#22269;&amp;#26524;&amp;#34092;&amp;#27927;&amp;#28068;&amp;#30416;&amp;#34892;&amp;#19994;&amp;#20379;&amp;#3865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3-2029&amp;#24180;&amp;#20013;&amp;#22269;&amp;#26524;&amp;#34092;&amp;#27927;&amp;#28068;&amp;#30416;&amp;#34892;&amp;#19994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0013;&amp;#22269;&amp;#26524;&amp;#34092;&amp;#27927;&amp;#28068;&amp;#30416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23-2029&amp;#24180;&amp;#20013;&amp;#22269;&amp;#26524;&amp;#34092;&amp;#27927;&amp;#28068;&amp;#30416;&amp;#34892;&amp;#19994;&amp;#36816;&amp;#34892;&amp;#29366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3-2029&amp;#24180;&amp;#20013;&amp;#22269;&amp;#26524;&amp;#34092;&amp;#27927;&amp;#28068;&amp;#30416;&amp;#34892;&amp;#19994;&amp;#21457;&amp;#23637;&amp;#31574;&amp;#30053;&amp;#2145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6524;&amp;#34092;&amp;#27927;&amp;#28068;&amp;#30416;&amp;#34892;&amp;#19994;&amp;#21457;&amp;#23637;&amp;#25112;&amp;#30053;&amp;#35268;&amp;#21010;&amp;#32972;&amp;#26223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6524;&amp;#34092;&amp;#27927;&amp;#28068;&amp;#30416;&amp;#34892;&amp;#19994;&amp;#25112;&amp;#30053;&amp;#35268;&amp;#21010;&amp;#21046;&amp;#23450;&amp;#20381;&amp;#2545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6524;&amp;#34092;&amp;#27927;&amp;#28068;&amp;#30416;&amp;#34892;&amp;#19994;&amp;#25112;&amp;#30053;&amp;#35268;&amp;#2101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5216;&amp;#26415;&amp;#24320;&amp;#2145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6524;&amp;#34092;&amp;#27927;&amp;#28068;&amp;#30416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335.html"&gt;http://www.cction.com/report/202303/3463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